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Acireale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ea tecnica e Progettazione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gli Ulivi civ.21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5024 ACIREALE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eastAsia="Times New Roman"/>
          </w:rPr>
          <w:t>protocollo.comune.acireale@pec.it</w:t>
        </w:r>
      </w:hyperlink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le Aree Tecniche del Comune di Acireale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94 e 98 del D.Lgs n. 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 Comune di Acireale per lo svolgimento degli stages formativi.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Arial" w:ascii="Arial" w:hAnsi="Arial"/>
          <w:b/>
          <w:bCs/>
        </w:rPr>
        <w:t>entro e non oltre le ore 12:00 del 18/02/2025</w:t>
      </w:r>
      <w:r>
        <w:rPr>
          <w:rFonts w:cs="Arial" w:ascii="Arial" w:hAnsi="Arial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lla PEC: protocollo.comune.acireale@pec.it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acireal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5-02-03T08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